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EDILIO RAGGIO, 1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VI LIGURE (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>
          <w:trHeight w:val="103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>: PROCEDURA NEGOZIATA PER LA SOMMINISTRAZIONE DI ETICHETTE PER STAMPANTI TERMICHE PER ANNI DUE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L’APPOSITO DISCIPLINARE DI GARA ALLEGATO, LA SOTTOSCRITTA 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CONDIZIONI ECONOMICHE OFFERTE RIMARRANNO FISSE ED INVARIATE PER TUTTA LA  DURATA CONTRATTUALE DELLA SOMMINIST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966"/>
        <w:gridCol w:w="4657"/>
        <w:gridCol w:w="1163"/>
        <w:gridCol w:w="458"/>
        <w:gridCol w:w="1820"/>
        <w:gridCol w:w="92"/>
        <w:gridCol w:w="1600"/>
        <w:gridCol w:w="1246"/>
        <w:gridCol w:w="1243"/>
      </w:tblGrid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olo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 di etichette per rotolo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bisogno annu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unitario a base d’ asta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unitario offerto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A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TICHETTA TERMICA PROTETTA BIANCA DA CM. 9 X 6 CON ADESIVO PER SURGELATI IN ROTOLO  MONOPISTA CON LINEA DI STRAPPO AGEVOLATO FRA LE ETICHETTE CON DIAMETRO INTERNO MM.45      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1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ICHETTA A TRASFERIMENTO TERMICO BIANCA OPACA DA CM. 10 X 8 CON ADESIVO PER SURGELATI IN ROTOLO MONOPISTA DIAMETRO INTERNO MM. 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22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TICHETTA TERMICA PROTETTA BIANCA DA CM. 5 X 2,7 CON ADESIVO PERMANENTE IN ROTOLO  MONOPISTA CON LINEA DI STRAPPO AGEVOLATO FRA LE ETICHETTE CON DIAMETRO INTERNO MM. 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014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TICHETTA A TRASFERIMENTO TERMICO ROSA OPACA DA CM. 10 X 8 CON ADESIVO PER SURGELATI IN ROTOLO MONOPISTA DIAMETRO INTERNO MM. 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36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ICHETTA A TRASFERIMENTO TERMICO BIANCA DA CM.10 X 3,5 CON ADESIVO PERMANANTE IN ROTOLO MONOPISTA CON DIAMETRO INTERNO MM. 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24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ICHETTA TERMICA BIANCA DA CM. 5 X 2,7 CON ADESIVO PERMANENTE IN ROTOLO  MONOPISTA CON LINEA DI STRAPPO AGEVOLATO FRA LE ETICHETTE CON DIAMETRO INTERNO MM.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014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TICHETTA TERMICA PROTETTA BIANCA DA CM. 8 X 11 CON ADESIVO PERMANENTE IN ROTOLO MONOPISTA DA DIAMETRO INTERNO MM.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1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TICHETTA TERMICA PROTETTA BIANCA DA CM. 3,5 X 1,2 CON ADESIVO PERMANENTE IN ROTOLO  MONOPISTA CON LINEA DI STRAPPO AGEVOLATO FRA LE ETICHETTE CON DIAMETRO INTERNO MM.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08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ICHETTA TERMICA BIANCA DA CM. 5 X 3 CON ADESIVO PERMANENTE IN ROTOLO  MONOPISTA CON LINEA DI STRAPPO AGEVOLATO FRA LE ETICHETTE CON DIAMETRO INTERNO MM.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016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TICHETTA A TRASF.BIANCA CM.2,3X2,3 IN ROTOLO DIAM.25 MM. SU TRE FILE LUNGO MM.75 IN POLIPROPILENE             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59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TOLO INCHIOSTRANTE X STAMPANTE ETICHETTE TERMICHE FACIT D455 COLORE NERO A BASE CERA PER TRASFERIMENTO TERMICO FORMATO MM.104X360 MT. 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000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O COMPLESSIVO ANNUALE DELLA FORNITURA A BASE D’ ASTA IVA ESCLUSA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.738,00</w:t>
            </w:r>
          </w:p>
        </w:tc>
      </w:tr>
      <w:tr>
        <w:trPr>
          <w:trHeight w:val="694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MPORTO COMPLESSIVO ANNUALE DELLA FORNITURA OFFERTO IVA ESCLUSA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formulazione dell’offerta si </w:t>
      </w:r>
      <w:r>
        <w:rPr>
          <w:rFonts w:cs="Arial" w:ascii="Arial" w:hAnsi="Arial"/>
          <w:b/>
          <w:u w:val="single"/>
        </w:rPr>
        <w:t>autorizza</w:t>
      </w:r>
      <w:r>
        <w:rPr>
          <w:rFonts w:cs="Arial" w:ascii="Arial" w:hAnsi="Arial"/>
        </w:rPr>
        <w:t xml:space="preserve"> l’A.S.L. AL ad inviare a mezzo fax al numero sopraindicato le comunicazioni prescritte dall’art. 79 5° comma del Decreto Legislativo 12.04.2006 n. 163 e s.m.i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2"/>
        <w:ind w:left="5040" w:hanging="0"/>
        <w:rPr>
          <w:rFonts w:cs="Arial"/>
          <w:szCs w:val="22"/>
        </w:rPr>
      </w:pPr>
      <w:r>
        <w:rPr>
          <w:rFonts w:cs="Arial"/>
          <w:szCs w:val="22"/>
        </w:rPr>
        <w:t>TIMBRO DELLA DITTA - FIRMA LEGGIBILE PER ESTESO E DATI ANAGRAFICI DEL LEGALE RAPPRESENTANT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t>Schema d’ offerta Etichette per stampanti termiche SMART CIG : ZEC0EC298B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Schema d’ offerta Etichette per stampanti termiche SMART CIG : ZEC0EC298B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19:00Z</dcterms:created>
  <dc:creator>e.agapito</dc:creator>
  <dc:description/>
  <cp:keywords/>
  <dc:language>en-US</dc:language>
  <cp:lastModifiedBy>m.pesce</cp:lastModifiedBy>
  <cp:lastPrinted>2014-04-15T09:56:00Z</cp:lastPrinted>
  <dcterms:modified xsi:type="dcterms:W3CDTF">2014-04-16T12:17:00Z</dcterms:modified>
  <cp:revision>10</cp:revision>
  <dc:subject/>
  <dc:title>SPETT</dc:title>
</cp:coreProperties>
</file>